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нке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аква възраст сте!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Обичате ли театъра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Да</w:t>
        <w:tab/>
        <w:tab/>
        <w:t>Не</w:t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2. Имате ли потребност да ходите на театъ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</w:t>
        <w:tab/>
        <w:tab/>
        <w:t xml:space="preserve"> Не </w:t>
        <w:tab/>
        <w:tab/>
        <w:t xml:space="preserve"> незн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Къде посещавате театрални постанов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Какъв жанр обичате да гледа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ед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а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юзикъ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е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носпектакъ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и предпочитания . . . . . . . . . . . . . . . . . . . . . . . . . . . . . .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Бихте ли посетили камерни театрални постановки в зала 1 на Община Горна Оряховиц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 </w:t>
        <w:tab/>
        <w:tab/>
        <w:tab/>
        <w:t>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аде</w:t>
      </w:r>
    </w:p>
    <w:p>
      <w:pPr>
        <w:pStyle w:val="Normal"/>
        <w:rPr/>
      </w:pPr>
      <w:r>
        <w:rPr>
          <w:sz w:val="32"/>
          <w:szCs w:val="32"/>
        </w:rPr>
        <w:t>6. Каква е вашата зрителска нагласа за  постановка от столичен театър или  другите театри от страна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7. Според вас кое представление ще е по-интересно за горнооряховската публика с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известни имена от театралната гилдия и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обри, но неизвестни арти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Посочете името на предпочитан спектакъла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46:00Z</dcterms:created>
  <dc:creator>user</dc:creator>
  <dc:description/>
  <cp:keywords/>
  <dc:language>en-US</dc:language>
  <cp:lastModifiedBy>user</cp:lastModifiedBy>
  <dcterms:modified xsi:type="dcterms:W3CDTF">2012-02-02T13:47:00Z</dcterms:modified>
  <cp:revision>1</cp:revision>
  <dc:subject/>
  <dc:title>Анкета </dc:title>
</cp:coreProperties>
</file>