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КОАТЛЕТИЧЕСКИ ШОСЕЕН ПРОБЕ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МЕМОРИАЛ ДИМИТЪР ВЕЛИСЛАВОВ ДИМИТРОВ – МИК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4 г                                                                    гр. Горна Оряхо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мичета под 14 г.                                                        10.30 часа / неделя</w:t>
      </w:r>
    </w:p>
    <w:p>
      <w:pPr>
        <w:pStyle w:val="Normal"/>
        <w:rPr/>
      </w:pPr>
      <w:r>
        <w:rPr/>
        <w:t>600м</w:t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33"/>
        <w:gridCol w:w="2921"/>
        <w:gridCol w:w="717"/>
        <w:gridCol w:w="2939"/>
        <w:gridCol w:w="1097"/>
      </w:tblGrid>
      <w:tr>
        <w:trPr>
          <w:trHeight w:val="5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БФЛ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 и фамил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ен клу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тат</w:t>
            </w:r>
          </w:p>
        </w:tc>
      </w:tr>
      <w:tr>
        <w:trPr>
          <w:trHeight w:val="2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4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и Стоян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Средног.атлет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0</w:t>
            </w:r>
          </w:p>
        </w:tc>
      </w:tr>
      <w:tr>
        <w:trPr>
          <w:trHeight w:val="2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ца Тодор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Средног.атлет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.0</w:t>
            </w:r>
          </w:p>
        </w:tc>
      </w:tr>
      <w:tr>
        <w:trPr>
          <w:trHeight w:val="2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я Виче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”Орловец93”Г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.0</w:t>
            </w:r>
          </w:p>
        </w:tc>
      </w:tr>
      <w:tr>
        <w:trPr>
          <w:trHeight w:val="2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Брайк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”Атлетик90” Лук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.0</w:t>
            </w:r>
          </w:p>
        </w:tc>
      </w:tr>
      <w:tr>
        <w:trPr>
          <w:trHeight w:val="2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онора Моне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”Загорец”Н.Заг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.0</w:t>
            </w:r>
          </w:p>
        </w:tc>
      </w:tr>
      <w:tr>
        <w:trPr>
          <w:trHeight w:val="2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ня Марин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”Атлетик90” Лук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.0</w:t>
            </w:r>
          </w:p>
        </w:tc>
      </w:tr>
      <w:tr>
        <w:trPr>
          <w:trHeight w:val="2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ислава Гуре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”Локомотив”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.0</w:t>
            </w:r>
          </w:p>
        </w:tc>
      </w:tr>
      <w:tr>
        <w:trPr>
          <w:trHeight w:val="2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 Наск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Нови пазар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.0</w:t>
            </w:r>
          </w:p>
        </w:tc>
      </w:tr>
      <w:tr>
        <w:trPr>
          <w:trHeight w:val="2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ица Тодор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Локомотив2010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.0</w:t>
            </w:r>
          </w:p>
        </w:tc>
      </w:tr>
      <w:tr>
        <w:trPr>
          <w:trHeight w:val="2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а Каврък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”Загорец” Н.Заг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.0</w:t>
            </w:r>
          </w:p>
        </w:tc>
      </w:tr>
      <w:tr>
        <w:trPr>
          <w:trHeight w:val="2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ава Минк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Средног.атлет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.0</w:t>
            </w:r>
          </w:p>
        </w:tc>
      </w:tr>
      <w:tr>
        <w:trPr>
          <w:trHeight w:val="2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на Йордан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Локомотив20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.0</w:t>
            </w:r>
          </w:p>
        </w:tc>
      </w:tr>
      <w:tr>
        <w:trPr>
          <w:trHeight w:val="2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лава Петк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”Локомотив-55”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.0</w:t>
            </w:r>
          </w:p>
        </w:tc>
      </w:tr>
      <w:tr>
        <w:trPr>
          <w:trHeight w:val="2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ета Стоян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”Орловец93”Г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0</w:t>
            </w:r>
          </w:p>
        </w:tc>
      </w:tr>
      <w:tr>
        <w:trPr>
          <w:trHeight w:val="2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ана Пене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Нови пазар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0</w:t>
            </w:r>
          </w:p>
        </w:tc>
      </w:tr>
      <w:tr>
        <w:trPr>
          <w:trHeight w:val="2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ана Йордан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Шумен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0</w:t>
            </w:r>
          </w:p>
        </w:tc>
      </w:tr>
      <w:tr>
        <w:trPr>
          <w:trHeight w:val="2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ена Иван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”Загорец” Н.Заг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0</w:t>
            </w:r>
          </w:p>
        </w:tc>
      </w:tr>
      <w:tr>
        <w:trPr>
          <w:trHeight w:val="2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на Христ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Лудогорец”Р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0</w:t>
            </w:r>
          </w:p>
        </w:tc>
      </w:tr>
      <w:tr>
        <w:trPr>
          <w:trHeight w:val="2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 Георгие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”Загорец” Н.Заг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0</w:t>
            </w:r>
          </w:p>
        </w:tc>
      </w:tr>
      <w:tr>
        <w:trPr>
          <w:trHeight w:val="2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та Рашк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”Локомотив”Дря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0</w:t>
            </w:r>
          </w:p>
        </w:tc>
      </w:tr>
      <w:tr>
        <w:trPr>
          <w:trHeight w:val="2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 Михале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”Атлетик2012”В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0</w:t>
            </w:r>
          </w:p>
        </w:tc>
      </w:tr>
      <w:tr>
        <w:trPr>
          <w:trHeight w:val="2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я Енче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”Локомотив”Дря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0</w:t>
            </w:r>
          </w:p>
        </w:tc>
      </w:tr>
      <w:tr>
        <w:trPr>
          <w:trHeight w:val="2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ца Борис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”Атлетик90”Лукови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.0</w:t>
            </w:r>
          </w:p>
        </w:tc>
      </w:tr>
      <w:tr>
        <w:trPr>
          <w:trHeight w:val="2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тем Мана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ЛА”Шампион”Сун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.0</w:t>
            </w:r>
          </w:p>
        </w:tc>
      </w:tr>
      <w:tr>
        <w:trPr>
          <w:trHeight w:val="2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я Боне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Трявна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.0</w:t>
            </w:r>
          </w:p>
        </w:tc>
      </w:tr>
      <w:tr>
        <w:trPr>
          <w:trHeight w:val="2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лава Боне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Трявна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.0</w:t>
            </w:r>
          </w:p>
        </w:tc>
      </w:tr>
      <w:tr>
        <w:trPr>
          <w:trHeight w:val="2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 Димитр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”Локомотив”Дряно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.0</w:t>
            </w:r>
          </w:p>
        </w:tc>
      </w:tr>
      <w:tr>
        <w:trPr>
          <w:trHeight w:val="2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лин Осм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ЛА”Шампион”Сун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ъдия:                                                                             Гл. секретар:</w:t>
      </w:r>
    </w:p>
    <w:p>
      <w:pPr>
        <w:pStyle w:val="Normal"/>
        <w:rPr/>
      </w:pPr>
      <w:r>
        <w:rPr/>
        <w:tab/>
        <w:t>/Б. Маринов/                                                                      /П. Богд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КОАТЛЕТИЧЕСКИ ШОСЕЕН ПРОБЕ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МЕМОРИАЛ ДИМИТЪР ВЕЛИСЛАВОВ ДИМИТРОВ – МИК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4 г                                                                    гр. Горна Оряхо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мчета под 14 г.                                                        10.40 часа /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51"/>
        <w:gridCol w:w="3105"/>
        <w:gridCol w:w="724"/>
        <w:gridCol w:w="2713"/>
        <w:gridCol w:w="1097"/>
      </w:tblGrid>
      <w:tr>
        <w:trPr>
          <w:trHeight w:val="5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БФЛ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 и фами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ен клу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тат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Ар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”Локомотив- 55” 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0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Ив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Трявна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.0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 Димит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Локомотив2010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.0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Ив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”Атлетик90”Лукови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.0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 Мустаф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Шумен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.0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ен Цвет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”Атлетика2012”В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.0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Минче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”Локомотив-55”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.0</w:t>
            </w:r>
          </w:p>
        </w:tc>
      </w:tr>
      <w:tr>
        <w:trPr>
          <w:trHeight w:val="2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дар Миле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Трявна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.0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слав Боте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”Атлетика2012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.0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слав Ив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”Атлетика20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0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вън Матее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”Атлетика20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ъдия:                                                                              Гл. секретар:</w:t>
      </w:r>
    </w:p>
    <w:p>
      <w:pPr>
        <w:pStyle w:val="Normal"/>
        <w:rPr/>
      </w:pPr>
      <w:r>
        <w:rPr/>
        <w:tab/>
        <w:t>/Б. Маринов/                                                                        /П. Богд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КОАТЛЕТИЧЕСКИ ШОСЕЕН ПРОБЕ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МЕМОРИАЛ ДИМИТЪР ВЕЛИСЛАВОВ ДИМИТРОВ – МИК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4 г                                                                    гр. Горна Оряхо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мичета под 16 г.                                                        10.50 часа /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51"/>
        <w:gridCol w:w="3105"/>
        <w:gridCol w:w="724"/>
        <w:gridCol w:w="2713"/>
        <w:gridCol w:w="1097"/>
      </w:tblGrid>
      <w:tr>
        <w:trPr>
          <w:trHeight w:val="5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БФЛ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 и фами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ен клу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тат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а Борис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Лудогорец”Р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.0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 Йордан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”Локомотив-55”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.0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анна Мутафчие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”Локомотив-55”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.0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че Исуф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”Локомотив-55”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0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а Стоян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”Локомотив-55”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.0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алена Стоян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”Атлетика2012”В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ъдия:                                                                              Гл. секретар:</w:t>
      </w:r>
    </w:p>
    <w:p>
      <w:pPr>
        <w:pStyle w:val="Normal"/>
        <w:rPr/>
      </w:pPr>
      <w:r>
        <w:rPr/>
        <w:tab/>
        <w:t>/Б. Маринов/                                                                        /П. Богд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КОАТЛЕТИЧЕСКИ ШОСЕЕН ПРОБЕ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МЕМОРИАЛ ДИМИТЪР ВЕЛИСЛАВОВ ДИМИТРОВ – МИК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4 г                                                                    гр. Горна Оряхо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мчета под 16 г.                                                        11.00 часа /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51"/>
        <w:gridCol w:w="3105"/>
        <w:gridCol w:w="724"/>
        <w:gridCol w:w="2713"/>
        <w:gridCol w:w="1097"/>
      </w:tblGrid>
      <w:tr>
        <w:trPr>
          <w:trHeight w:val="7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БФЛ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 и фами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ен клу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тат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н Хюсеи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Лудогорец”Р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0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 Стоя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”Спартак” Койнар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0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с Ихс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Шумен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0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рет Неджип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”Атлатика2012”В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0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ян Къне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Локомотив2010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0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 Танковс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”Спартак” Койнар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0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ен Мар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”Локомотив55”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0</w:t>
            </w:r>
          </w:p>
        </w:tc>
      </w:tr>
      <w:tr>
        <w:trPr>
          <w:trHeight w:val="2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ар Исуф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”Локомотив55”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ъдия:                                                                              Гл. секретар:</w:t>
      </w:r>
    </w:p>
    <w:p>
      <w:pPr>
        <w:pStyle w:val="Normal"/>
        <w:rPr/>
      </w:pPr>
      <w:r>
        <w:rPr/>
        <w:tab/>
        <w:t>/Б. Маринов/                                                                        /П. Богд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КОАТЛЕТИЧЕСКИ ШОСЕЕН ПРОБЕ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МЕМОРИАЛ ДИМИТЪР ВЕЛИСЛАВОВ ДИМИТРОВ – МИК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4 г                                                                    гр. Горна Оряхо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йки младша възраст                                              11.10 часа /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51"/>
        <w:gridCol w:w="3105"/>
        <w:gridCol w:w="724"/>
        <w:gridCol w:w="2713"/>
        <w:gridCol w:w="1097"/>
      </w:tblGrid>
      <w:tr>
        <w:trPr>
          <w:trHeight w:val="5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БФЛ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 и фами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ен клу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тат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 Атанас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”Б.Мулешков”Па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.0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ела Иван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Трявна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.0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сел Мехме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Нови пазар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.0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а Костадин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Локомотив2010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0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а Михайл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Трявна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0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 Иван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”Атлетик90”Лукови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.0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ета Том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”Атлетик90”Лукови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.0</w:t>
            </w:r>
          </w:p>
        </w:tc>
      </w:tr>
      <w:tr>
        <w:trPr>
          <w:trHeight w:val="2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ана Таше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”Загорец”Н.Заг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.0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а Гюр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”Орловец93”Г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ъдия:                                                                              Гл. секретар:</w:t>
      </w:r>
    </w:p>
    <w:p>
      <w:pPr>
        <w:pStyle w:val="Normal"/>
        <w:rPr/>
      </w:pPr>
      <w:r>
        <w:rPr/>
        <w:tab/>
        <w:t>/Б. Маринов/                                                                        /П. Богд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КОАТЛЕТИЧЕСКИ ШОСЕЕН ПРОБЕ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МЕМОРИАЛ ДИМИТЪР ВЕЛИСЛАВОВ ДИМИТРОВ – МИК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4 г                                                                    гр. Горна Оряхо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и младша възраст                                                11.25 часа /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50"/>
        <w:gridCol w:w="3095"/>
        <w:gridCol w:w="724"/>
        <w:gridCol w:w="2725"/>
        <w:gridCol w:w="1097"/>
      </w:tblGrid>
      <w:tr>
        <w:trPr>
          <w:trHeight w:val="5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БФЛ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 и фами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ен клу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тат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гол Нягол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”Атлетик”Терв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.0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ил Радое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”Атлетик90”Лукови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.0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ко Тонче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Шумен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.0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 Танковс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”Спартак”Койнар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.0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омир Раде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”Б.Мулешков”Па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.0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ил Пет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”Атлетик”Терв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.0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ин Ив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”Орловец93”Габро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2.0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о Йорд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Локомотив2010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.0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Трифо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”Атлетик90”Лукови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.0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йло Стеф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”Орловец93” Г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1.0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Димит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”Атлетик”Терв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.0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ел Трифо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”Атлетик90”Лукови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.0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 Стойче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”Атлетик90”Лукови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0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Филип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”Атлетика2012”В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.0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ел Бори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”Атлетик”Терв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ъдия:                                                                              Гл. секретар:</w:t>
      </w:r>
    </w:p>
    <w:p>
      <w:pPr>
        <w:pStyle w:val="Normal"/>
        <w:rPr/>
      </w:pPr>
      <w:r>
        <w:rPr/>
        <w:tab/>
        <w:t>/Б. Маринов/                                                                        /П. Богд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КОАТЛЕТИЧЕСКИ ШОСЕЕН ПРОБЕ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МЕМОРИАЛ ДИМИТЪР ВЕЛИСЛАВОВ ДИМИТРОВ – МИК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4 г                                                                    гр. Горна Оряхо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йки старша възраст                                           11.40 часа /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36"/>
        <w:gridCol w:w="2949"/>
        <w:gridCol w:w="718"/>
        <w:gridCol w:w="2906"/>
        <w:gridCol w:w="1097"/>
      </w:tblGrid>
      <w:tr>
        <w:trPr>
          <w:trHeight w:val="5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БФЛ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 и фамил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ен клу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тат</w:t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на Минки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Средн.атл”Пирдо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.0</w:t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яна Георгие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Т”Тракия” П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0</w:t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яна Брайко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”Атлетик90”Лукови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.0</w:t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 Михайло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ерое”Ст.Заг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.0</w:t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 Чалъко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”Орловец93”Г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.0</w:t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серин Бейз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Нови пазар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8.0</w:t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ана Йордано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Локомотив – 26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9.0</w:t>
            </w:r>
          </w:p>
        </w:tc>
      </w:tr>
      <w:tr>
        <w:trPr>
          <w:trHeight w:val="2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 Ичко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Локомоти2010”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ъдия:                                                                              Гл. секретар:</w:t>
      </w:r>
    </w:p>
    <w:p>
      <w:pPr>
        <w:pStyle w:val="Normal"/>
        <w:rPr/>
      </w:pPr>
      <w:r>
        <w:rPr/>
        <w:tab/>
        <w:t>/Б. Маринов/                                                                        /П. Богд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КОАТЛЕТИЧЕСКИ ШОСЕЕН ПРОБЕ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МЕМОРИАЛ ДИМИТЪР ВЕЛИСЛАВОВ ДИМИТРОВ – МИК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4 г                                                                    гр. Горна Оряхо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и старша възраст                                               12.00 часа /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51"/>
        <w:gridCol w:w="3105"/>
        <w:gridCol w:w="724"/>
        <w:gridCol w:w="2713"/>
        <w:gridCol w:w="1097"/>
      </w:tblGrid>
      <w:tr>
        <w:trPr>
          <w:trHeight w:val="5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БФЛ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 и фами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ен клу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тат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язко Атана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”Загорец”Н.Заг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4.0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Ландже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”Атлетик90”Лукови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.0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ян Стоя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”Орловец93”Г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6.0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ин Пет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”Атлетик”Терв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8.0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ел Кожуха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Локомотив-26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1.0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р Георгие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”Атлетик90”Лукови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8.0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 Вла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Лудогорец”Р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.0</w:t>
            </w:r>
          </w:p>
        </w:tc>
      </w:tr>
      <w:tr>
        <w:trPr>
          <w:trHeight w:val="2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 Паскале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”Орловец93”Г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ъдия:                                                                              Гл. секретар:</w:t>
      </w:r>
    </w:p>
    <w:p>
      <w:pPr>
        <w:pStyle w:val="Normal"/>
        <w:rPr/>
      </w:pPr>
      <w:r>
        <w:rPr/>
        <w:tab/>
        <w:t>/Б. Маринов/                                                                        /П. Богд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КОАТЛЕТИЧЕСКИ ШОСЕЕН ПРОБЕ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МЕМОРИАЛ ДИМИТЪР ВЕЛИСЛАВОВ ДИМИТРОВ – МИК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4 г                                                                    гр. Горна Оряхо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                                                                          12.20 часа /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24"/>
        <w:gridCol w:w="2865"/>
        <w:gridCol w:w="713"/>
        <w:gridCol w:w="3016"/>
        <w:gridCol w:w="1097"/>
      </w:tblGrid>
      <w:tr>
        <w:trPr>
          <w:trHeight w:val="5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БФЛ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 и фамил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ен клу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тат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ца Мирче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”Атлет”Мезд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.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ка Георгие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Локомотив2010”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.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ела Нине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”Локомотив”Дряно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.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Калайджие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Локомотив2010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9.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дора Трифоно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”Атлетик90”Лукови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.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алена Борисо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Локомотив – 26”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ъдия:                                                                              Гл. секретар:</w:t>
      </w:r>
    </w:p>
    <w:p>
      <w:pPr>
        <w:pStyle w:val="Normal"/>
        <w:rPr/>
      </w:pPr>
      <w:r>
        <w:rPr/>
        <w:tab/>
        <w:t>/Б. Маринов/                                                                        /П. Богд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КОАТЛЕТИЧЕСКИ ШОСЕЕН ПРОБЕ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МЕМОРИАЛ ДИМИТЪР ВЕЛИСЛАВОВ ДИМИТРОВ – МИК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4 г                                                                    гр. Горна Оряхо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ЪЖЕ                                                                      12.40  часа /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0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41"/>
        <w:gridCol w:w="3009"/>
        <w:gridCol w:w="720"/>
        <w:gridCol w:w="2832"/>
        <w:gridCol w:w="1097"/>
      </w:tblGrid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БФЛ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а и фами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ен клу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тат</w:t>
            </w:r>
          </w:p>
        </w:tc>
      </w:tr>
      <w:tr>
        <w:trPr>
          <w:trHeight w:val="2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ко Ц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”Атлет” Мезд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.44</w:t>
            </w:r>
          </w:p>
        </w:tc>
      </w:tr>
      <w:tr>
        <w:trPr>
          <w:trHeight w:val="2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 Тод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К”Дунав”Р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.0</w:t>
            </w:r>
          </w:p>
        </w:tc>
      </w:tr>
      <w:tr>
        <w:trPr>
          <w:trHeight w:val="2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 Муста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ЛА”Шампион”Сун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.0</w:t>
            </w:r>
          </w:p>
        </w:tc>
      </w:tr>
      <w:tr>
        <w:trPr>
          <w:trHeight w:val="2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н Атан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”Б.Мулешков”П-щ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9.0</w:t>
            </w:r>
          </w:p>
        </w:tc>
      </w:tr>
      <w:tr>
        <w:trPr>
          <w:trHeight w:val="2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ър Йотов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”Атлет”Мезд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2.0</w:t>
            </w:r>
          </w:p>
        </w:tc>
      </w:tr>
      <w:tr>
        <w:trPr>
          <w:trHeight w:val="2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Сира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ун тим В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6.0</w:t>
            </w:r>
          </w:p>
        </w:tc>
      </w:tr>
      <w:tr>
        <w:trPr>
          <w:trHeight w:val="2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мир Делибаш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Т”Тракия”П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8.0</w:t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Дими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ун тим В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.0</w:t>
            </w:r>
          </w:p>
        </w:tc>
      </w:tr>
      <w:tr>
        <w:trPr>
          <w:trHeight w:val="2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 Тод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Локомотив26”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0</w:t>
            </w:r>
          </w:p>
        </w:tc>
      </w:tr>
      <w:tr>
        <w:trPr>
          <w:trHeight w:val="2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 Донч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ун тим В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0</w:t>
            </w:r>
          </w:p>
        </w:tc>
      </w:tr>
      <w:tr>
        <w:trPr>
          <w:trHeight w:val="2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Дими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ун тим В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4.0</w:t>
            </w:r>
          </w:p>
        </w:tc>
      </w:tr>
      <w:tr>
        <w:trPr>
          <w:trHeight w:val="2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Н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”Орловец93” Г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3.0</w:t>
            </w:r>
          </w:p>
        </w:tc>
      </w:tr>
      <w:tr>
        <w:trPr>
          <w:trHeight w:val="2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Атан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”Правец-92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1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ъдия:                                                                              Гл. секретар:</w:t>
      </w:r>
    </w:p>
    <w:p>
      <w:pPr>
        <w:pStyle w:val="Normal"/>
        <w:rPr/>
      </w:pPr>
      <w:r>
        <w:rPr/>
        <w:tab/>
        <w:t>/Б. Маринов/                                                                        /П. Богд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1:00Z</dcterms:created>
  <dc:creator>dan_Galia</dc:creator>
  <dc:description/>
  <cp:keywords/>
  <dc:language>en-US</dc:language>
  <cp:lastModifiedBy>dan_Galia</cp:lastModifiedBy>
  <dcterms:modified xsi:type="dcterms:W3CDTF">2014-10-01T06:37:00Z</dcterms:modified>
  <cp:revision>19</cp:revision>
  <dc:subject/>
  <dc:title>ЛЕКОАТЛЕТИЧЕСКИ ШОСЕЕН ПРОБЕГ</dc:title>
</cp:coreProperties>
</file>