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на Горна Оряховица стартира кампания за прием на заявления от кандидат – потребители и кандидати за лични асистент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енцията за социално подпомагане (АСП) като конкретен бенефициент на проект „Нови възможности за грижа” на 18 март 2015 г. сключи договор за безвъзмездна финансова помощ по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цедура за директно предоставяне 201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1-2.2015.001 „Нови алтернативи” с Управляващия орган на Оперативна програма "Развитие на човешките ресурси" 2014-2020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качеството си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АРТНЬОР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по проект </w:t>
      </w:r>
      <w:r>
        <w:rPr>
          <w:rFonts w:cs="Times New Roman" w:ascii="Times New Roman" w:hAnsi="Times New Roman"/>
          <w:sz w:val="24"/>
          <w:szCs w:val="24"/>
        </w:rPr>
        <w:t xml:space="preserve">„Нови възможности за грижа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ИНА ГОРНА ОРЯХОВ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рганизира прием на заявления от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-потребителите и кандидатите за лични асистен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ът документи за кандидатстване може да бъде получен в сградата на община Горна Оряховица,  партер,  от 14.00 ч. до 18.00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ът за подаване на заявления е 10 работни дни, от 27.03.2015г. /петък/ до 09.04.2015 г. /четвъртък/ , в сградата на община Горна Оряховица,  партер,  от 14.00 ч. до 18.00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и целеви груп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а с увреждания с ограничения или невъзможност за самообслужв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а над 65 г. с ограничения или в невъзможност за самообслужв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а на деца с уврежд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тно живеещи тежко болни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ични асистенти ще се наемат лица  на срочен трудов договор, които не са придобили право на пенсия по реда на чл.68 от К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пълнителна информация за социалната услуга „Личен асистент”  0618/ 6-05-01, вътр. 187, г-жа Ралица Асенова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45161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14900</wp:posOffset>
          </wp:positionH>
          <wp:positionV relativeFrom="margin">
            <wp:posOffset>-14516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sz w:val="22"/>
      <w:szCs w:val="22"/>
      <w:lang w:val="bg-BG"/>
    </w:rPr>
  </w:style>
  <w:style w:type="character" w:styleId="1">
    <w:name w:val=" Знак Знак1"/>
    <w:qFormat/>
    <w:rPr>
      <w:sz w:val="22"/>
      <w:szCs w:val="22"/>
      <w:lang w:val="bg-BG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6:00Z</dcterms:created>
  <dc:creator>Asp-MBaychev</dc:creator>
  <dc:description/>
  <cp:keywords/>
  <dc:language>en-US</dc:language>
  <cp:lastModifiedBy>mpapazova</cp:lastModifiedBy>
  <cp:lastPrinted>2015-03-26T16:17:00Z</cp:lastPrinted>
  <dcterms:modified xsi:type="dcterms:W3CDTF">2015-03-26T15:15:00Z</dcterms:modified>
  <cp:revision>8</cp:revision>
  <dc:subject/>
  <dc:title/>
</cp:coreProperties>
</file>