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АЦИЯ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ОТБОРИТЕ В ПРАЗНИК НА ЗНАНИЕТ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10.2016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НА ОРЯХОВИЦ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ragraph">
                  <wp:posOffset>-21590</wp:posOffset>
                </wp:positionV>
                <wp:extent cx="85953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3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4320"/>
                              <w:gridCol w:w="2520"/>
                              <w:gridCol w:w="1548"/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Място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тбо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Училищ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Точки 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Вр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 място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иляна Светломирова Стояно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У „Георги Измирлиев“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дежда Мирославова Стайко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ия Цветанова Дервише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място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и Деянова Ганче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 xml:space="preserve">ОУ "Иван Вазов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лаговест Даниелов Дамян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дреа Венциславова Величко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 място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олина Даниелова Димитро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У „Георги Измирлиев“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ка Атанасова Панко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Цветелина Цанева Венко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 място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осица Росенова Мъжлеко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 xml:space="preserve">ОУ "Иван Вазов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гдалена Веселинова Василе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ристо Ивайлов Саркиз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 място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дежда Йоно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У „Св. Св Кирил и Методий”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вор Костадин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йчин Мъгл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 място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мона Коле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У ”Вичо Грънчаров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ламена Пламенова Тошева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стияна Матее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 място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рма Радослав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дора Неше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У „Св. Св Кирил и Методий”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 Дживтор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 място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юдмил Руменов Насте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У”Вичо Грънчаров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фани Хараламбиева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лвена Мариянова Петко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 място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каела Калинова Атанасо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У ”Св. Паисий Хилендарски”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ислава Виргиниева Борисо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стадин Иванов Атанас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 място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мили Юсменова Ахмедо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У „Отец Паисий”, с. Писарево       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хмед Зайдеев Салим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жансун Анатолиева Богдано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 място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а Маринова Трифоно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 xml:space="preserve">ОУ "Елин Пелин"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>С. Първомайц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ордан Андрианов Марин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стиян Йорданов Никол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8pt;height:595.3pt;mso-wrap-distance-left:7.05pt;mso-wrap-distance-right:7.05pt;mso-wrap-distance-top:0pt;mso-wrap-distance-bottom:0pt;margin-top:-1.7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135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4320"/>
                        <w:gridCol w:w="2520"/>
                        <w:gridCol w:w="1548"/>
                        <w:gridCol w:w="3348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ясто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тбо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Училищ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Точки 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реме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място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иляна Светломирова Стоянов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У „Георги Измирлиев“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дежда Мирославова Стайков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,36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ия Цветанова Дервишев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 място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и Деянова Ганчев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 xml:space="preserve">ОУ "Иван Вазов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лаговест Даниелов Дамянов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,37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дреа Венциславова Величков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 място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лина Даниелова Димитров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У „Георги Измирлиев“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ка Атанасова Панков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,1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Цветелина Цанева Венков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 място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сица Росенова Мъжлеков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 xml:space="preserve">ОУ "Иван Вазов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гдалена Веселинова Василев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,3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ристо Ивайлов Саркизов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 място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дежда Йонов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У „Св. Св Кирил и Методий”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вор Костадинов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,3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йчин Мъглов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 място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мона Колев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У ”Вичо Грънчаров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ламена Пламенова Тошева 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,27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стияна Матеев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 място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рма Радослав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дора Нешев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У „Св. Св Кирил и Методий”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 Дживторов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,56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 място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юдмил Руменов Настев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У”Вичо Грънчаров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фани Хараламбиева 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,38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лвена Мариянова Петков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 място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каела Калинова Атанасов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У ”Св. Паисий Хилендарски”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ислава Виргиниева Борисов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стадин Иванов Атанасов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,4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 място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мили Юсменова Ахмедов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У „Отец Паисий”, с. Писарево       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хмед Зайдеев Салимов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,4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жансун Анатолиева Богданов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 място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а Маринова Трифонов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 xml:space="preserve">ОУ "Елин Пелин"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>С. Първомайц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ордан Андрианов Маринов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,57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стиян Йорданов Николов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bg-BG" w:bidi="p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0:00Z</dcterms:created>
  <dc:creator>Maria</dc:creator>
  <dc:description/>
  <cp:keywords/>
  <dc:language>en-US</dc:language>
  <cp:lastModifiedBy>Diana Mladezhki dom</cp:lastModifiedBy>
  <cp:lastPrinted>2015-10-13T11:31:00Z</cp:lastPrinted>
  <dcterms:modified xsi:type="dcterms:W3CDTF">2016-10-21T06:52:00Z</dcterms:modified>
  <cp:revision>17</cp:revision>
  <dc:subject/>
  <dc:title/>
</cp:coreProperties>
</file>