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</w:rPr>
        <w:t>Утвърдил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иректор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инж. П. Богдано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А  В  И  Л  Н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олзване на ледената пързал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ното време на пързалката е всеки ден от 10.00 до 22.00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ължителни часове за почистване и поддържане на леда са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 1</w:t>
      </w:r>
      <w:r>
        <w:rPr>
          <w:lang w:val="en-US"/>
        </w:rPr>
        <w:t>4</w:t>
      </w:r>
      <w:r>
        <w:rPr/>
        <w:t>.00 до 1</w:t>
      </w:r>
      <w:r>
        <w:rPr>
          <w:lang w:val="en-US"/>
        </w:rPr>
        <w:t>4</w:t>
      </w:r>
      <w:r>
        <w:rPr/>
        <w:t>.30 час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 1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>3</w:t>
      </w:r>
      <w:r>
        <w:rPr/>
        <w:t>0 до 1</w:t>
      </w:r>
      <w:r>
        <w:rPr>
          <w:lang w:val="en-US"/>
        </w:rPr>
        <w:t>9</w:t>
      </w:r>
      <w:r>
        <w:rPr/>
        <w:t>.00 часа</w:t>
      </w:r>
    </w:p>
    <w:p>
      <w:pPr>
        <w:pStyle w:val="Normal"/>
        <w:jc w:val="both"/>
        <w:rPr/>
      </w:pPr>
      <w:r>
        <w:rPr/>
        <w:t>или при необходимост от такова, като се съобщава предварител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а на услугите за час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граждани –                   4.00 л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ученици и студенти – 3.00 л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наемане на кънки –     2.0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емането на кънки става на определено място, където трябва да стане и връщането им след ползване. Разрешава се ползването на собствени кънки, като в случая се заплаща само входна так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запълване капацитета на пързалката, временно се преустановява продажбата на входни такс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Вашата безопасност е необходимо носенето на предпазна каска и ръкавиц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ързалката не е предназначена за фигурно и спортно пързаляне. Ползващите я по този начин се предупреждават, ако пързалянето продължи се отстраняват от служ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време на пързаляне е необходимо да се спазва посоката на въртене на пързалящите 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торите не носят отговорност за инциденти възникнали на леда вследствие на неумение на каране на кънки или неизпълнени указания на служебните лица. За Вашата безопасност следвайте инструкциите давани от персо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й на инцидент на пързалката информирайте незабавно персонала за да Ви окаже помощ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е допускат до пързалкат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ца до 10 години без придружите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ора с храни и напит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ора в нетрезво състояние и под въздействие на упойващи веществ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ора носещи остри предмети или оръжи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азването на личните вещи е Ваша отговорност. За изчезнали вещи, оставени без надзор, организаторите не носят отговор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ужда да се ползват тоалетните в съблекалните или екотоалетните поставени в района на пързалката. Връщането на пързалката става с повторно показване на касовия б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азете касовия бон до напускане на обекта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0:00Z</dcterms:created>
  <dc:creator>dan_Galia</dc:creator>
  <dc:description/>
  <cp:keywords/>
  <dc:language>en-US</dc:language>
  <cp:lastModifiedBy>pr-ob-go</cp:lastModifiedBy>
  <cp:lastPrinted>2014-12-08T13:11:00Z</cp:lastPrinted>
  <dcterms:modified xsi:type="dcterms:W3CDTF">2016-12-14T16:03:00Z</dcterms:modified>
  <cp:revision>4</cp:revision>
  <dc:subject/>
  <dc:title/>
</cp:coreProperties>
</file>