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В  СЪВЕТА НА ДЕЦАТА КЪ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ЪРЖАВНА АГЕНЦИЯ ЗА ЗАКРИЛА НА ДЕТЕ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Трите имен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Град/област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чилище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Възраст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E-mail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</w:t>
      </w:r>
      <w:r>
        <w:rPr>
          <w:lang w:val="en-US"/>
        </w:rPr>
        <w:t xml:space="preserve">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на кандидатства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едставители на детски и младежки инициативи и програми, финансирани от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индивидуални кандида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язвима група: ДА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9:00Z</dcterms:created>
  <dc:creator>User</dc:creator>
  <dc:description/>
  <dc:language>en-US</dc:language>
  <cp:lastModifiedBy>Sashka Velkova</cp:lastModifiedBy>
  <dcterms:modified xsi:type="dcterms:W3CDTF">2019-03-01T13:19:00Z</dcterms:modified>
  <cp:revision>2</cp:revision>
  <dc:subject/>
  <dc:title>Приложение 1:</dc:title>
</cp:coreProperties>
</file>