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Оценителен грид – индивидуален оценит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Име на оценяващ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Община/обла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ала за оценяване: 1 – не отговаря; 2 по-скоро не отговаря; 3- по-скоро отговаря; 4 – отговаря;  5 – напълно отгов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лерантност: Да/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1379"/>
        <w:gridCol w:w="1260"/>
        <w:gridCol w:w="1260"/>
        <w:gridCol w:w="1260"/>
        <w:gridCol w:w="1170"/>
        <w:gridCol w:w="1296"/>
        <w:gridCol w:w="1164"/>
        <w:gridCol w:w="960"/>
        <w:gridCol w:w="1308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Толерант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реативност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Ангажираност към обща кауза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Умение за водене на преговори и участие в групови дискусии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риентираност към резултати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рганизаторски умения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оказани умения да работи, мотивира и обединява децата от областта</w:t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зказва позиция от името на другите деца от областта</w:t>
              <w:tab/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ментар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І.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членове на училищни форми за самоуправление или на детски/младежки съвети, парламенти и др.</w:t>
              <w:tab/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.</w:t>
              <w:tab/>
              <w:t>Име на кандидат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. Име на кандида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. Име на кандидат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Направление  представители на детски и младежки инициативи и програми, финансирани от бизнес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.</w:t>
              <w:tab/>
              <w:t xml:space="preserve">Име на кандидат 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I.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ставители на неправителствени организации, работещи с деца, както и потребители/доброволци в социални услуги за деца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V. Направление Индивидуални кандидатури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.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дпис на оценителя: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Приложение 3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Обобщаващ гри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Ниво Община/област/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1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2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3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4</w:t>
            </w:r>
          </w:p>
        </w:tc>
      </w:tr>
      <w:tr>
        <w:trPr/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27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432" w:right="994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4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отокол с предложения за членове за Съвет на дец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на ………………………../дата/, в град ……………………, се събра Комисия за избор на членове на Съвета на децата на ниво община/област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е в съста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……………………….  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бсъди постъпилите кандидатури за членове на Съвета на децата, както следва в направлени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 –  ………бр. кандидатури;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редставители на детски и младежки инициативи и програми, финансирани от бизнеса - ………бр. кандидатури;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представители на неправителствени организации, работещи с деца, както и потребители/доброволци в социални услуги за деца - ………бр. кандидатури;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индивидуални кандидатури - ………бр. кандидатур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член на комисията подписа на място индивидуалния си оценителен грид (Приложение 3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те на комисията заедно разгледаха Обобщаващия грид (Приложение 3.1) и предлагат следното класиране на кандидатите за членове на Съвета на децата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3"/>
        <w:gridCol w:w="1842"/>
        <w:gridCol w:w="1842"/>
        <w:gridCol w:w="1842"/>
      </w:tblGrid>
      <w:tr>
        <w:trPr/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1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2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3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4</w:t>
            </w:r>
          </w:p>
        </w:tc>
      </w:tr>
      <w:tr>
        <w:trPr/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ясто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ясто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</w:tr>
      <w:tr>
        <w:trPr/>
        <w:tc>
          <w:tcPr>
            <w:tcW w:w="2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ясто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ме на кандида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е на деца от уязвими груп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л протоко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и на всички членове на комисия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……………………….  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4.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отокол с предложения за членове за Съвет на дец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на ………………………../дата/, в град ……………………, се събра Комисия за избор на членове на Съвета на децата на национално н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бе в съста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обсъди постъпилите кандидатури за членове на Съвета на децата от областните администрации, както следва в направлени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 –  ………бр. кандидатури;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редставители на детски и младежки инициативи и програми, финансирани от бизнеса - ………бр. кандидатури; 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представители на неправителствени организации, работещи с деца, както и потребители/доброволци в социални услуги за деца - ………бр. кандидатури; 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индивидуални кандидатури - ………бр. кандидатур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член на комисията подписа на място индивидуалния си оценителен грид (Приложение 3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те на комисията заедно разгледаха Обобщаващия грид (Приложение 3.2) и предлагат следното класиране на кандидатите за членове на Съвета на дец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 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 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ети в класирането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 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ети в класирането……………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……………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 от уязвими груп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л протоко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и на всички членове на комисия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……………………….  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……………………….  /три имена, длъжност, месторабот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Чек-ли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………………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колко училища на територията на общината бе изпратено съобщението за избор на членове на Съвет на децата?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всички училища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……../брой/ училища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о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колко детски и младежки инициативи и програми, финансирани от бизнеса на територията на общината бе изпратено съобщението за избор на членове на Съвет на децата?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всички, работещи на територията на общината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общината не съществуват такива програми/инициативи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о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колко представители на неправителствени организации, работещи с деца, както и потребители/доброволци в социални услуги за дец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ята на общината бе изпратено съобщението за избор на членове на Съвет на децата?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всички, работещи на територията на общината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…. /брой/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о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ко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дии на територията на общината бе разпространено съобщението за избор на членове на Съвет на децата?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кви други методи за разпространение на съобщението използвахте?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ко кандидатури на деца получихте във всяко направление?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 –  ………бр. кандидатури; 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редставители на детски и младежки инициативи и програми, финансирани от бизнеса - ………бр. кандидатури;  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представители на неправителствени организации, работещи с деца, както и потребители/доброволци в социални услуги за деца - ………бр. кандидатури; 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индивидуални кандидатури - ………бр. кандид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, според Вас, може да се подобри процедурата за избор на членове на Съвета на децат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2240" w:h="15840"/>
      <w:pgMar w:left="1440" w:right="992" w:gutter="0" w:header="0" w:top="4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оординиращият експерт сумира точките на всички оценители и ги нанася срещу името на детето в направлението, в което то кандидат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левантното се подчерта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оля, посочет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оля, посо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0:00Z</dcterms:created>
  <dc:creator>Sashka Velkova</dc:creator>
  <dc:description/>
  <dc:language>en-US</dc:language>
  <cp:lastModifiedBy>Sashka Velkova</cp:lastModifiedBy>
  <dcterms:modified xsi:type="dcterms:W3CDTF">2019-03-07T10:05:00Z</dcterms:modified>
  <cp:revision>1</cp:revision>
  <dc:subject/>
  <dc:title/>
</cp:coreProperties>
</file>